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RƯỜNG TIỂU HỌC PHÚ LƯƠNG I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ÔNG BÁ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UYỂN SINH LỚP 1 NĂM HỌC 2022-2023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iểu học Phú Lương I tiếp tục Tuyển sinh lớp 1 năm học 2022 -2023 bằng hình thức trực tiếp.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ừ ngày 1</w:t>
      </w:r>
      <w:r>
        <w:rPr>
          <w:b/>
          <w:sz w:val="28"/>
          <w:szCs w:val="28"/>
        </w:rPr>
        <w:t>3/7/2022</w:t>
      </w:r>
      <w:r>
        <w:rPr>
          <w:sz w:val="28"/>
          <w:szCs w:val="28"/>
        </w:rPr>
        <w:t xml:space="preserve"> đến hết ngày </w:t>
      </w:r>
      <w:r>
        <w:rPr>
          <w:b/>
          <w:sz w:val="28"/>
          <w:szCs w:val="28"/>
        </w:rPr>
        <w:t>18/7/2022</w:t>
      </w:r>
      <w:r>
        <w:rPr>
          <w:sz w:val="28"/>
          <w:szCs w:val="28"/>
        </w:rPr>
        <w:t xml:space="preserve"> (Sáng từ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giờ đến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giờ; Chiều từ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giờ đến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giờ), Quý phụ huynh đến tại Phòng Hội đồng - Tầng 1 Nhà C - Trường Tiểu học Phú Lương I để tuyển sinh bằng hình thức trực tiếp (nhận hồ sơ tại trường).</w:t>
      </w:r>
    </w:p>
    <w:p>
      <w:pPr>
        <w:pStyle w:val="Normal"/>
        <w:spacing w:lineRule="exact" w:line="3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Ồ SƠ TUYỂN SINH GỒM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Giấy khai sinh bản sao (có dấu đỏ)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8"/>
          <w:szCs w:val="28"/>
        </w:rPr>
        <w:t>2. Sổ hộ khẩu phô tô kèm theo bản chính để đối chiếu; hoặc giấy hẹn đang làm thủ tục nhập khẩu do Công an quận cấp; Giấy xác nhận tạm trú, cư trú do Công an phường cấp (kèm theo bản phô tô sổ hộ khẩu thường trú);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pacing w:val="-4"/>
          <w:sz w:val="28"/>
          <w:szCs w:val="28"/>
        </w:rPr>
        <w:t>3. Chứng minh thư nhân dân hoặc căn cước công dân kèm theo số điện thoại của bố và mẹ (kèm theo bản phô tô không cần công chứng);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Phiếu nhập học in từ gmail Phụ huynh đã lựa chọn khi đăng ký tuyển sinh trực tuyến.</w:t>
      </w:r>
    </w:p>
    <w:p>
      <w:pPr>
        <w:pStyle w:val="Normal"/>
        <w:spacing w:lineRule="exact" w:line="3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Cha mẹ HS đựng Hồ sơ tuyển sinh cho các con trong túi clear)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b/>
          <w:sz w:val="28"/>
          <w:szCs w:val="28"/>
          <w:u w:val="single"/>
        </w:rPr>
        <w:t>Lưu ý:</w:t>
      </w:r>
      <w:r>
        <w:rPr>
          <w:sz w:val="28"/>
          <w:szCs w:val="28"/>
        </w:rPr>
        <w:t xml:space="preserve"> Những trường hợp cha, mẹ học sinh chưa nhập học tuyển sinh trực tuyến từ ngày 01/7/2022 - 03/7/2022 vẫn đem hồ sơ như trên đến trường để Ban tuyển sinh hỗ trợ.</w:t>
      </w:r>
    </w:p>
    <w:p>
      <w:pPr>
        <w:pStyle w:val="Normal"/>
        <w:spacing w:lineRule="exact" w:line="340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Trên đây là Thông báo tiếp tục tuyển sinh lớp 1 năm học 2022-20</w:t>
      </w:r>
      <w:r>
        <w:rPr>
          <w:rFonts w:eastAsia="Arial"/>
          <w:sz w:val="28"/>
          <w:szCs w:val="28"/>
          <w:lang w:val="vi-VN"/>
        </w:rPr>
        <w:t>2</w:t>
      </w:r>
      <w:r>
        <w:rPr>
          <w:rFonts w:eastAsia="Arial"/>
          <w:sz w:val="28"/>
          <w:szCs w:val="28"/>
        </w:rPr>
        <w:t>3 của Trường Tiểu học Phú Lương I. Trong quá trình thực hiện nếu có vấn đề vướng mắc cần liên hệ trực tiếp theo số điện thoại  0903265283 (cô Nhâm); 0903226455 (cô Nhung)  để được giải đáp kịp thời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HIỆU TRƯỞ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Đỗ Thị Phượng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 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60" w:after="6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bCs/>
      <w:i/>
      <w:iCs/>
      <w:sz w:val="28"/>
      <w:szCs w:val="28"/>
      <w:lang w:val="en-US"/>
    </w:rPr>
  </w:style>
  <w:style w:type="character" w:styleId="Time">
    <w:name w:val="tim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pacing w:val="-2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qFormat/>
    <w:rPr>
      <w:rFonts w:ascii="VNI Helve" w:hAnsi="VNI Helve" w:cs="VNI Helve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 Helve" w:hAnsi="VNI Helve" w:cs="VNI Helve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spacing w:val="-2"/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41:00Z</dcterms:created>
  <dc:creator>User</dc:creator>
  <dc:description/>
  <cp:keywords/>
  <dc:language>en-US</dc:language>
  <cp:lastModifiedBy>BIN</cp:lastModifiedBy>
  <cp:lastPrinted>2022-06-20T10:06:00Z</cp:lastPrinted>
  <dcterms:modified xsi:type="dcterms:W3CDTF">2022-07-11T13:29:00Z</dcterms:modified>
  <cp:revision>15</cp:revision>
  <dc:subject/>
  <dc:title>PHÒNG GIÁO DỤC &amp; ĐÀO TẠO</dc:title>
</cp:coreProperties>
</file>